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RSO DI LAUREA MAGISTRALE IN 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NANZA E METODI QUANTITATIVI PER L’ECONOM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 delle lezioni – I semestre A.A. 2023/2024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1418" w:hanging="1558"/>
        <w:jc w:val="center"/>
        <w:rPr>
          <w:rFonts w:ascii="Verdana" w:hAnsi="Verdana" w:cs="Verdana"/>
          <w:bCs w:val="false"/>
          <w:color w:val="FF0000"/>
          <w:sz w:val="20"/>
        </w:rPr>
      </w:pPr>
      <w:r>
        <w:rPr>
          <w:rFonts w:cs="Verdana" w:ascii="Verdana" w:hAnsi="Verdana"/>
          <w:bCs w:val="false"/>
          <w:color w:val="FF0000"/>
          <w:sz w:val="20"/>
        </w:rPr>
      </w:r>
    </w:p>
    <w:tbl>
      <w:tblPr>
        <w:tblW w:w="21306" w:type="dxa"/>
        <w:jc w:val="left"/>
        <w:tblInd w:w="8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69"/>
        <w:gridCol w:w="1417"/>
        <w:gridCol w:w="709"/>
        <w:gridCol w:w="1701"/>
        <w:gridCol w:w="1701"/>
        <w:gridCol w:w="1701"/>
        <w:gridCol w:w="1548"/>
        <w:gridCol w:w="1712"/>
        <w:gridCol w:w="1712"/>
        <w:gridCol w:w="1712"/>
        <w:gridCol w:w="1712"/>
        <w:gridCol w:w="1712"/>
      </w:tblGrid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" w:hanging="0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mercoled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gioved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 xml:space="preserve">venerdì </w:t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rPr>
                <w:rFonts w:ascii="Corbel" w:hAnsi="Corbel" w:cs="Corbel"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I anno curriculum Data science for finance and insurance</w:t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  <w:t>Applied Corporate finance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</w:rPr>
              <w:t>20.09.2023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rbel" w:hAnsi="Corbel" w:cs="Corbel"/>
                <w:iCs/>
                <w:smallCaps/>
                <w:sz w:val="20"/>
              </w:rPr>
            </w:pPr>
            <w:r>
              <w:rPr>
                <w:rFonts w:cs="Corbel" w:ascii="Corbel" w:hAnsi="Corbel"/>
                <w:iCs/>
                <w:smallCaps/>
                <w:sz w:val="20"/>
              </w:rPr>
              <w:t>Burch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FF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14.30-17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2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1)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14.30-17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2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iCs/>
                <w:smallCaps/>
                <w:sz w:val="20"/>
                <w:szCs w:val="24"/>
                <w:lang w:val="en-GB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mallCaps/>
                <w:sz w:val="20"/>
                <w:szCs w:val="24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  <w:t>Mathematical methods for risk management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</w:rPr>
              <w:t>26.09.2023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rbel" w:hAnsi="Corbel" w:cs="Corbel"/>
                <w:iCs/>
                <w:smallCaps/>
                <w:sz w:val="20"/>
              </w:rPr>
            </w:pPr>
            <w:r>
              <w:rPr>
                <w:rFonts w:cs="Corbel" w:ascii="Corbel" w:hAnsi="Corbel"/>
                <w:iCs/>
                <w:smallCaps/>
                <w:sz w:val="20"/>
              </w:rPr>
              <w:t>Patac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12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2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1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color w:val="FF0000"/>
                <w:sz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(Aula 202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101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  <w:lang w:val="en-GB"/>
              </w:rPr>
              <w:t>Private banking and asset manage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  <w:lang w:val="en-GB"/>
              </w:rPr>
              <w:t>11.09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rbel" w:hAnsi="Corbel" w:cs="Corbel"/>
                <w:iCs/>
                <w:smallCaps/>
                <w:lang w:val="en-GB"/>
              </w:rPr>
            </w:pPr>
            <w:r>
              <w:rPr>
                <w:rFonts w:cs="Corbel" w:ascii="Corbel" w:hAnsi="Corbel"/>
                <w:iCs/>
                <w:smallCaps/>
                <w:lang w:val="en-GB"/>
              </w:rPr>
              <w:t>Musile Tanz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sz w:val="20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14.30-16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</w:t>
            </w:r>
            <w:r>
              <w:rPr>
                <w:rFonts w:cs="Corbel" w:ascii="Corbel" w:hAnsi="Corbel"/>
                <w:b/>
                <w:bCs/>
                <w:sz w:val="20"/>
              </w:rPr>
              <w:t>Aula 2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eastAsia="Corbel" w:cs="Corbel" w:ascii="Corbel" w:hAnsi="Corbel"/>
                <w:b/>
                <w:bCs/>
                <w:iCs/>
                <w:smallCaps/>
                <w:sz w:val="20"/>
              </w:rPr>
              <w:t xml:space="preserve"> </w:t>
            </w: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</w:t>
            </w:r>
            <w:r>
              <w:rPr>
                <w:rFonts w:cs="Corbel" w:ascii="Corbel" w:hAnsi="Corbel"/>
                <w:b/>
                <w:bCs/>
                <w:sz w:val="20"/>
              </w:rPr>
              <w:t>Aula 2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color w:val="FF0000"/>
                <w:sz w:val="20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iCs/>
                <w:color w:val="FF0000"/>
                <w:sz w:val="20"/>
                <w:szCs w:val="24"/>
                <w:lang w:val="en-GB"/>
              </w:rPr>
            </w:pPr>
            <w:r>
              <w:rPr>
                <w:rFonts w:cs="Corbel" w:ascii="Corbel" w:hAnsi="Corbel"/>
                <w:b/>
                <w:bCs/>
                <w:i/>
                <w:iCs/>
                <w:color w:val="FF0000"/>
                <w:sz w:val="20"/>
                <w:szCs w:val="24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  <w:t xml:space="preserve">Statistics for data science with r and Python  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</w:rPr>
              <w:t>12.09.2023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Doret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iCs/>
                <w:sz w:val="20"/>
              </w:rPr>
            </w:pPr>
            <w:r>
              <w:rPr>
                <w:rFonts w:cs="Corbel" w:ascii="Corbel" w:hAnsi="Corbel"/>
                <w:b/>
                <w:iCs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iCs/>
                <w:sz w:val="20"/>
              </w:rPr>
            </w:pPr>
            <w:r>
              <w:rPr>
                <w:rFonts w:cs="Corbel" w:ascii="Corbel" w:hAnsi="Corbel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4.30-16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(Aula 2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(Aula 202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101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iCs/>
                <w:smallCaps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mallCaps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iCs/>
                <w:sz w:val="20"/>
                <w:highlight w:val="lightGray"/>
              </w:rPr>
            </w:pPr>
            <w:r>
              <w:rPr>
                <w:rFonts w:cs="Corbel" w:ascii="Corbel" w:hAnsi="Corbel"/>
                <w:b/>
                <w:sz w:val="20"/>
                <w:highlight w:val="lightGray"/>
              </w:rPr>
              <w:t xml:space="preserve">II anno </w:t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iCs/>
                <w:sz w:val="20"/>
                <w:szCs w:val="24"/>
                <w:highlight w:val="lightGray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 w:val="20"/>
                <w:szCs w:val="24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Business and economic statistic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  <w:t>18.09.2023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Ariste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10.30-13.3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FF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10.30-13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>(Aula 202)</w:t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MAT-LAB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  <w:t>18.09.2023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Figà talaman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eastAsia="Corbel" w:cs="Corbel" w:ascii="Corbel" w:hAnsi="Corbel"/>
                <w:b/>
                <w:bCs/>
                <w:sz w:val="20"/>
              </w:rPr>
              <w:t xml:space="preserve">      </w:t>
            </w:r>
            <w:r>
              <w:rPr>
                <w:rFonts w:cs="Corbel" w:ascii="Corbel" w:hAnsi="Corbel"/>
                <w:b/>
                <w:bCs/>
                <w:sz w:val="20"/>
              </w:rPr>
              <w:t>14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>(Lab Inf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color w:val="FF0000"/>
                <w:sz w:val="20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Financial hedging and risk managemen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  <w:t>26.09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Figà talaman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>10.30-13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(Aula 2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Valutazioni dei prodotti e dell’impresa di assicurazione (I mod.Valutazione dei prodotti assicurativi)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  <w:t>14.09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Pagliac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Lab.Econom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2.30-14.30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Lab.Economia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Cs/>
                <w:i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2)</w:t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Cs w:val="24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 xml:space="preserve">Valutazioni dei prodotti e dell’impresa di assicurazione (II Mod.Bilancio dell’impresa di assicurazione) </w:t>
            </w: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  <w:t>novembre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Belluc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16.30-18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(Aula 23)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(Aula 23)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(Aula Salzano)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color w:val="FF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/>
                <w:i/>
                <w:color w:val="FF0000"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Heading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RSO DI LAUREA MAGISTRALE IN 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NANZA E METODI QUANTITATIVI PER L’ECONOM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Orario delle lezioni – I semestre A.A. 2023/2024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orbel" w:hAnsi="Corbel" w:cs="Corbel"/>
          <w:sz w:val="20"/>
          <w:szCs w:val="24"/>
        </w:rPr>
      </w:pPr>
      <w:r>
        <w:rPr>
          <w:rFonts w:cs="Corbel" w:ascii="Corbel" w:hAnsi="Corbel"/>
          <w:sz w:val="20"/>
          <w:szCs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69"/>
        <w:gridCol w:w="1417"/>
        <w:gridCol w:w="709"/>
        <w:gridCol w:w="1701"/>
        <w:gridCol w:w="1701"/>
        <w:gridCol w:w="1701"/>
        <w:gridCol w:w="1548"/>
        <w:gridCol w:w="1712"/>
      </w:tblGrid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" w:hanging="0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mercoled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>gioved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  <w:t xml:space="preserve">venerdì </w:t>
            </w:r>
          </w:p>
        </w:tc>
      </w:tr>
      <w:tr>
        <w:trPr>
          <w:trHeight w:val="260" w:hRule="atLeast"/>
        </w:trPr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I  ANNOcurriculum Statistical data science for finance and economics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  <w:t>Applied Corporate finance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</w:rPr>
              <w:t>20.09.2023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rbel" w:hAnsi="Corbel" w:cs="Corbel"/>
                <w:iCs/>
                <w:smallCaps/>
                <w:sz w:val="20"/>
              </w:rPr>
            </w:pPr>
            <w:r>
              <w:rPr>
                <w:rFonts w:cs="Corbel" w:ascii="Corbel" w:hAnsi="Corbel"/>
                <w:iCs/>
                <w:smallCaps/>
                <w:sz w:val="20"/>
              </w:rPr>
              <w:t>Burch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FF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1)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14.30-17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2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1)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14.30-17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2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  <w:t>Mathematical methods for risk management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</w:rPr>
              <w:t>26.09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rbel" w:hAnsi="Corbel" w:cs="Corbel"/>
                <w:iCs/>
                <w:smallCaps/>
                <w:sz w:val="20"/>
              </w:rPr>
            </w:pPr>
            <w:r>
              <w:rPr>
                <w:rFonts w:cs="Corbel" w:ascii="Corbel" w:hAnsi="Corbel"/>
                <w:iCs/>
                <w:smallCaps/>
                <w:sz w:val="20"/>
              </w:rPr>
              <w:t>Patac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12.30-14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2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1)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  <w:lang w:val="en-GB"/>
              </w:rPr>
              <w:t>Private banking and asset management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  <w:lang w:val="en-GB"/>
              </w:rPr>
              <w:t>11.09.2023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rbel" w:hAnsi="Corbel" w:cs="Corbel"/>
                <w:iCs/>
                <w:smallCaps/>
                <w:lang w:val="en-GB"/>
              </w:rPr>
            </w:pPr>
            <w:r>
              <w:rPr>
                <w:rFonts w:cs="Corbel" w:ascii="Corbel" w:hAnsi="Corbel"/>
                <w:iCs/>
                <w:smallCaps/>
                <w:lang w:val="en-GB"/>
              </w:rPr>
              <w:t>Musile Tanz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sz w:val="20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14.30-16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</w:t>
            </w:r>
            <w:r>
              <w:rPr>
                <w:rFonts w:cs="Corbel" w:ascii="Corbel" w:hAnsi="Corbel"/>
                <w:b/>
                <w:bCs/>
                <w:sz w:val="20"/>
              </w:rPr>
              <w:t>Aula 2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eastAsia="Corbel" w:cs="Corbel" w:ascii="Corbel" w:hAnsi="Corbel"/>
                <w:b/>
                <w:bCs/>
                <w:iCs/>
                <w:smallCaps/>
                <w:sz w:val="20"/>
              </w:rPr>
              <w:t xml:space="preserve"> </w:t>
            </w: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</w:t>
            </w:r>
            <w:r>
              <w:rPr>
                <w:rFonts w:cs="Corbel" w:ascii="Corbel" w:hAnsi="Corbel"/>
                <w:b/>
                <w:bCs/>
                <w:sz w:val="20"/>
              </w:rPr>
              <w:t>Aula 2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  <w:t xml:space="preserve">Statistics for data science with r and Python  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0"/>
              </w:rPr>
              <w:t>12.09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Doret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iCs/>
                <w:sz w:val="20"/>
              </w:rPr>
            </w:pPr>
            <w:r>
              <w:rPr>
                <w:rFonts w:cs="Corbel" w:ascii="Corbel" w:hAnsi="Corbel"/>
                <w:b/>
                <w:iCs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iCs/>
                <w:sz w:val="20"/>
              </w:rPr>
            </w:pPr>
            <w:r>
              <w:rPr>
                <w:rFonts w:cs="Corbel" w:ascii="Corbel" w:hAnsi="Corbel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4.30-16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(Aula 2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(Aula 202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</w:rPr>
              <w:t>10.30-12.30</w:t>
            </w: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101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II AN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mallCaps/>
                <w:sz w:val="20"/>
              </w:rPr>
              <w:t>Business and economic statistic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  <w:t>18.09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Ariste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10.30-13.3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(Aula 2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FF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iCs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10.30-13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(Aula 202)</w:t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Financial hedging and risk managemen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  <w:t>26.09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Figà talaman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>10.30-13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(Aula 2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Statistical computing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  <w:t>20.09.2023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Pandolf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0"/>
              </w:rPr>
              <w:t>8.30-11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(Aula 23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10.30-13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(Aula 23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Economic and financial time serie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analysi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  <w:t>4.10.2023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smallCap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sz w:val="20"/>
              </w:rPr>
            </w:pPr>
            <w:r>
              <w:rPr>
                <w:rFonts w:cs="Corbel" w:ascii="Corbel" w:hAnsi="Corbel"/>
                <w:b/>
                <w:smallCaps/>
                <w:sz w:val="20"/>
              </w:rPr>
              <w:t>Guardabasc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FF0000"/>
                <w:sz w:val="20"/>
              </w:rPr>
            </w:pPr>
            <w:r>
              <w:rPr>
                <w:rFonts w:cs="Corbel" w:ascii="Corbel" w:hAnsi="Corbel"/>
                <w:b/>
                <w:bC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14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>(Aula 23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14.30-17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(Aula 23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8855</wp:posOffset>
                </wp:positionH>
                <wp:positionV relativeFrom="paragraph">
                  <wp:posOffset>38735</wp:posOffset>
                </wp:positionV>
                <wp:extent cx="652526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8"/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985" w:hanging="0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Cs w:val="24"/>
                                    </w:rPr>
                                    <w:t xml:space="preserve">Il Presidente del Consiglio 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>
                                      <w:rFonts w:ascii="Corbel" w:hAnsi="Corbel" w:cs="Corbel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bel" w:cs="Corbel" w:ascii="Corbel" w:hAnsi="Corbel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rbel" w:ascii="Corbel" w:hAnsi="Corbel"/>
                                      <w:bCs w:val="false"/>
                                      <w:sz w:val="24"/>
                                      <w:szCs w:val="24"/>
                                    </w:rPr>
                                    <w:t>Il Dir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985" w:hanging="0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Cs w:val="24"/>
                                    </w:rPr>
                                    <w:t>Intercorso in Economia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985" w:hanging="0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Cs w:val="24"/>
                                    </w:rPr>
                                    <w:t>Prof. Simone Terzani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bel" w:cs="Corbel" w:ascii="Corbel" w:hAnsi="Corbel"/>
                                      <w:b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szCs w:val="24"/>
                                    </w:rPr>
                                    <w:t>Prof. Marcello Signorel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49.05pt;mso-wrap-distance-left:7.05pt;mso-wrap-distance-right:7.05pt;mso-wrap-distance-top:0pt;mso-wrap-distance-bottom:0pt;margin-top:3.05pt;mso-position-vertical-relative:text;margin-left:178.65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8"/>
                        <w:gridCol w:w="45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ind w:left="-1985" w:hanging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Cs w:val="24"/>
                              </w:rPr>
                              <w:t xml:space="preserve">Il Presidente del Consiglio 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Heading9"/>
                              <w:widowControl/>
                              <w:rPr>
                                <w:rFonts w:ascii="Corbel" w:hAnsi="Corbel" w:cs="Corbel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Cs w:val="fals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bel" w:ascii="Corbel" w:hAnsi="Corbel"/>
                                <w:bCs w:val="false"/>
                                <w:sz w:val="24"/>
                                <w:szCs w:val="24"/>
                              </w:rPr>
                              <w:t>Il Dir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ind w:left="-1985" w:hanging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Cs w:val="24"/>
                              </w:rPr>
                              <w:t>Intercorso in Economia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ind w:left="-1985" w:hanging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Cs w:val="24"/>
                              </w:rPr>
                              <w:t>Prof. Simone Terzani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Cs w:val="24"/>
                              </w:rPr>
                              <w:t>Prof. Marcello Signorel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FF000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</w:rPr>
  </w:style>
  <w:style w:type="character" w:styleId="Titolo9Carattere">
    <w:name w:val="Titolo 9 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0:00Z</dcterms:created>
  <dc:creator>Mauro Pagliacci</dc:creator>
  <dc:description/>
  <cp:keywords/>
  <dc:language>en-US</dc:language>
  <cp:lastModifiedBy>Utente</cp:lastModifiedBy>
  <cp:lastPrinted>2021-09-08T11:15:00Z</cp:lastPrinted>
  <dcterms:modified xsi:type="dcterms:W3CDTF">2023-09-01T08:03:00Z</dcterms:modified>
  <cp:revision>40</cp:revision>
  <dc:subject/>
  <dc:title>crediti - corsi di lau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D80BFA327384F8AC1661862018B07</vt:lpwstr>
  </property>
</Properties>
</file>